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REPUBLIKA SRBIJA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NARODNA SKUPŠTINA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03 Broj: </w:t>
      </w:r>
      <w:r>
        <w:rPr>
          <w:sz w:val="24"/>
          <w:szCs w:val="24"/>
          <w:lang w:val="en-US"/>
        </w:rPr>
        <w:t>02-367/12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februar 2012. godine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osnovu člana 69. stav 1. Zakona o Narodnoj skupštini („Službeni glasnik RS“, broj 9/2010) </w:t>
      </w:r>
      <w:r>
        <w:rPr>
          <w:sz w:val="24"/>
          <w:szCs w:val="24"/>
          <w:lang w:eastAsia="sl-SI"/>
        </w:rPr>
        <w:t xml:space="preserve">i  </w:t>
      </w:r>
      <w:r>
        <w:rPr>
          <w:sz w:val="24"/>
          <w:szCs w:val="24"/>
        </w:rPr>
        <w:t>tač. 4. i 6. Odluke o organizaciji i radu Službe Narodne skupštine (“Službeni glasnik RS” broj 49/11), a u vezi sa članom 16. Uredbe o budžetskom računovodstvu („Službeni glasnik RS“, br. 125/03 i 12/2006), Generalni sekretar Narodne skupštine donosi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AVILNIK</w:t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O FINANSIJSKO - MATERIJALNOM POSLOVANjU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NARODNE SKUPŠTINE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I UVODNE ODREDBE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pravilnik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  <w:tab w:val="left" w:pos="96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Ovim pravilnikom uređuje se finansijsko-materijalno poslovanje Narodne skupštine.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ravilnik za finansijsko-materijalno poslovanje obuhvata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rganizaciju i način vođenja finansijsko-materijalnog poslov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dgovorna lica u sistemu finansijsko-materijalnog poslov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ipremu skupštinskog budžet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realizaciju skupštinskog budžet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vrste knjigovodstvenih isprava koje Narodna skupština koristi u poslovanju i koje predstavljaju osnov za evidentiranje poslovnih događaja i potrošnju budžetskih sredstav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ostupke pripreme, obrade, evidentiranja i kontrole knjigovodstvenih isprav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okove knjigovodstvenih isprava i rokove za njihovo dostavljanje na dalju obradu, odnosno knjigovodstveno evidentiranje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vođenje i pristup poslovnim knjigama i evidencijama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zveštavanj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- način arhiviranja i rok čuvanja knjigovodstvenih isprav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sl-SI"/>
        </w:rPr>
        <w:t xml:space="preserve">II </w:t>
      </w:r>
      <w:r>
        <w:rPr>
          <w:b/>
          <w:sz w:val="24"/>
          <w:szCs w:val="24"/>
        </w:rPr>
        <w:t>ORGANIZACIJA I NAČIN VOĐENjA FINANSIJSKOG POSLOVANj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Nadležnost Odeljenja za budžetske,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sijsko-računovodstvene i poslove javnih nabavki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an 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skladu sa Pravilnikom o unutrašnjem uređenju i sistematizaciji radnih mesta u Službi Narodne skupštine (u daljem tekstu: Služba) poslove u vezi sa finansijsko-materijalnim poslovanjem Narodne skupštine obavlja Odeljenje za budžetske, finansijsko-računovodstvene i poslove javnih nabavki i odgovorna lica u drugim organizacionim jedinicama Služb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oblasti izvršenja skupštinskog budžeta, Odeljenje za budžetske, finansijsko-računovodstvene i poslove javnih nabavki obavlja sledeće poslove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iprema polazne osnove i konačni predlog skupštinskog budžeta sa obrazloženjima i pratećim dokumentima, vodeći računa da predlog skupštinskog budžeta bude pripremljen u skladu sa smernicama i uputstvima ministartsva nadležnog za poslove finansija i pripremu predloga republičkog budžeta, kao i da sadrži sve tražene dokument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ordinira pripremu predloga finansijskog plana unutar organizacionih jedinica Služb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priprema i prati mesečni plan  upotrebe budžetskih sredstav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bavlja poslove u oblasti izvršavanja skupštinskog budžet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zdaje račune i vodi knjigu izdatih račun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ati naplatu potraživ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evidentira ulazne račune i vodi knjigu ulaznih račun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vodi blagajnu i blagajničko poslovanj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bračunava naknade po osnovu naloga za službena putovanja i druge naknade troškova, odnosno lična primanja, kao i naknade po ugovorim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učestvuje u pripremi javnih nabavki, ugovora i drugih dokumenata potrebnih za sprovođenje finansijskog poslovanja i prati pravilno sprovođenje ugovor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iprema finansijske elemente za ugovor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ati, predlaže i, nakon odobrenja, sprovodi preusmeravanje sredstava između pojedinih planskih pozicija aproprijacija i predlaže otvaranje novih stavki (konta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upravlja instrumentima finansijskog obezbeđenja i vodi evidenciju finansijskih obezbeđe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iprema odgovarajuće knjigovodstvene isprave za računovodstveno evidentiranje poslovnih događaja i transakci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ntira i knjiži poslovne promene na osnovu verodostojne knjigovodstvene dokumentacij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rhivira poslovne isprav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ordinira i učestvuje u sprovođenju godišnjeg popisa sredstava i obaveza prema izvorima sredstav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izrađuje periodične i godišnje finansijske izveštaje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spolaganje skupštinskim budžetom i odgovornost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 raspolaganje skupštinskim budžetom i za preuzimanje finansijsko-materijalnih obaveza od strane Narodne skupštine odgovoran je generalni sekretar Narodne skupštine (u daljem tekstu: generalni sekretar), odnosno lice koje  generalni sekretar za to ovlast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Generalni sekretar je odgovoran za uspostavljanje sistema i postupaka kojima se obezbeđuje definisanje i ostvarivanje ciljeva Narodne skupštine, uspostavljanje sistema internih kontrolnih postupaka, kao i stvaranje uslova za upravljanje rizicim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Za raspolaganje skupštinskim budžetom generalni sekretar može da ovlasti i druga  lica u Službi ( u daljem tekstu: nalogodavac).</w:t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ismena ovlašćenja čuvaju se u Odeljenju za budžetske, finansijsko-računovodstvene i poslove javnih nabavk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ismeno ovlašćenje za raspolaganje skupštinskim budžetom obavezno sadrži sledeće podatke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me i prezime ovlašćenog lica i njegov potpis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tačan opis sadržaja i obima ovlašćenja u vezi sa realizovanjem skupštinskog budžeta, odnosno upravljanjem imovinom (npr. vezano za program, projekt, stavku – konto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eriod za koji se daje ovlašćenje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datum ovlašćenja i potpis lica koje ovlašćuj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vlašćena lica su odgovorna za uspostavljanje sistema internih kontrola u oblasti za koju su nadležn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a odgovorna lic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ed nalogodavca, generalni sekretar može ovlastiti i druga odgovorna lica za:</w:t>
      </w:r>
    </w:p>
    <w:p>
      <w:pPr>
        <w:pStyle w:val="Normal"/>
        <w:tabs>
          <w:tab w:val="clear" w:pos="1440"/>
          <w:tab w:val="left" w:pos="60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dministratora ugovor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naručivanje materijala i/ili uslug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ntrolu isporučenog materijala i/ili uslug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ntrolu naloga za plaćanj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preuzimanje osnovnih sredstav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vlašćenje treba da sadrži sledeće podatke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ime i prezime ovlašćenog lica i njegov potpis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tačan opis sadržaja i obima ovlašćenja u vezi sa realizovanjem skupštinskog budžeta (stavku, potkonto budžeta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atum od kojeg važi ovlašćenje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datum (izdavanja) ovlašćenja i potpis lica koje ovlašćuj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vlašćenje se dostavlja načelniku Odeljenja za budžetske, finansijsko-računovodstvene i poslove javnih nabavki od nalogodavca, koji je dužan da redovno javlja promene u vezi s ovlašćenjem. Potpisano ovlašćenje se dostavlja nalogodavcu koji sa njime i njegovim promenama upoznaje svoje saradnike i Odeljenje za budžetske, finansijsko-računovodstvene i poslove javnih nabavki, koje arhivira ovlašće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Odgovornost nalogodavc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5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Naloge za isplatu potpisuje nalogodavac koji je ovlašćen za raspolaganje skupštinskim budžetom. Nalogodavac je odgovoran za zakonito, ekonomično i efikasno izvršenje skupštinskog budžet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e potpisivanja naloga nalogodavac je dužan da proveri da li su obezbeđena potrebna finansijska sredstva u skupštinskom budžetu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PRIPREMA SKUPŠTINSKOG BUDžET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6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redlog skupštinskog budžeta priprema se u skladu sa Izveštajem o fiskalnoj strategiji i u skladu sa uputstvima ministarstva nadležnog za poslove finansij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ganizacione jedinice Službe, radna tela i poslaničke grupe, na osnovu zajedničkih polaznih osnova, pripremaju svoj predlog finansijskog plana prema stavkama skupštinskog budžeta do nivoa šestocifrenih subanalitičkih konta. Uz  predlog prilaže se i pismeno obrazloženje svrhe potrošnje i po potrebi, specifikacija nabavki uz navođenje vrednosti i vremenskog plana nabavki. Planiranje potrebnih sredstava vrši se u softverskoj aplikaciji za finansijsko planiranj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zi i sadržina skupštinskog budžet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7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osnovu predloga organizacionih jedinica Službe, radnih tela i poslaničkih grupa, Odeljenje za budžetske, finansijsko-računovodstvene i poslove javnih nabavki, pomaže generalnom sekretaru u pripremi predloga skupštinskog budžet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 opštem delu skupštinskog budžeta prikazuju se ciljevi, politika i mere za plansku budžetsku godinu, a u nastavku detaljna obrazloženja potrebnih budžetskih sredstav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posebnom delu skupštinskog budžeta iskazuju se planirani rashodi i izdaci, u skladu sa Izveštajem o fiskalnoj strategiji ministarstva nadležnog za poslove finansija.</w:t>
      </w:r>
    </w:p>
    <w:p>
      <w:pPr>
        <w:pStyle w:val="Normal"/>
        <w:tabs>
          <w:tab w:val="clear" w:pos="1440"/>
          <w:tab w:val="left" w:pos="60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redlog skupštinskog budžeta za naredni budžetski period generalni sekretar podnosi nadležnom odboru Narodne skupštin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IZVRŠENjE SKUPŠTINSKOG BUDžETA, VRSTE RAČUNOVODSTVENIH ISPRAVA, POSTUPCI OBRADE I TOK KRETANjA RAČUNOVODSTVENE DOKUMENTACIJ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zvršenje skupštinskog budžet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8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Skupštinski budžet izvršava se podnošenjem računovodstvenih isprava koje definišu poslovne događaje. Računovodstvene isprave su javne isprave koje predstavljaju pismeni dokaz o nastaloj poslovnoj promeni i događaju, i koje poslovne događaje iskazuju verodostojno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rste računovodstvenih isprava navedene su u Pravilniku o vođenju budžetskog računovodstva u Narodnoj skupštin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Odeljenje za budžetske, finansijsko-računovodstvene i poslove javnih nabavki priprema predlog finansijskog plana izvršenja skupštinskog budžeta (godišnji, kvartalni, mesečni i dnevni) po radnim danima na osnovu podataka iz postojećih evidenci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deljenje za budžetske, finansijsko-računovodstvene i poslove javnih nabavki prati  i sa Upravom za trezor usaglašava dnevnu likvidnost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an 9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 nalogu generalnog sekretara, nacrt ugovora priprema odgovorno lice u organizacionoj jedinici Službe koja je zadužena za sprovođenje nabavke, i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lokruga rada te organizacione jedinice. Generalni sekretar nalog za pripremanje nacrta ugovora dostavlja u pisanoj formi, na odgovarajućem obrascu, koji sadrži osnovne elemente ugovora: ugovorne strane, predmet ugovora i vrednost ugovora – cenu, kvalitet i rok izvrše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U pripremi konačnog teksta ugovora učestvuje i načelnik Odeljenja za budžetske, finansijsko-računovodstvene i poslove javnih nabavki, ili lice koje on odredi. Za svaki ugovor obavezno se određuje administrator ugovora koji kontroliše sprovođenje ugovora.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prema ugovor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10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/>
      </w:pPr>
      <w:r>
        <w:rPr>
          <w:sz w:val="24"/>
          <w:szCs w:val="24"/>
        </w:rPr>
        <w:tab/>
        <w:t>Naručilac posla (dobra, robe ili usluge) je odgovorno zaposleno lice u Službi zaduženo za pripremu ugovora, koje sačinjava ugovor u najmanje šest primerka, po tri primerka za svaku ugovornu stranu, i pribavlja popunjen obrazac – propratnicu uz ugovor sa potpisima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nalogodavca, odnosno administratora ugovora, koji potpisom garantuje da je u pogledu sadržaja i količine reč o nabavkama koje se zasnivaju na stručnim osnovama, standardima i narudžbinama internih naručilaca, da je u skladu sa cenom i rokovima ponude i da su finansijska sredstva obezbeđen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- lica odgovornog za pravne poslove, koji potpisom garantuje formalnu adekvatnost i sveobuhvatnost ugovora o javnoj nabavci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ao i instrument obezbeđenja u slučaju neizvršenja ugovora; </w:t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načelnika Odeljenja za budžetske, finansijsko-računovodstvene i poslove javnih nabavki, koji potpisom garantuje da je ugovor sačinjen u skladu sa finansijsko-računovodstvenim propisima i finansijskim planom i da je finansijski izvodljiv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Lice iz stava 1. ovog člana na odgovarajućem obrascu - propratnici dužno je da svojim potpisom označi saglasnost za zaključivanje ugovora, kao i da zabeleži određene napomene koje se odnose na sadržinu nacrta ugovora. Uz predlog ugovora sa propratnicom, koji su podneti na uvid i potpisivanje Odeljenju za budžetske, finansijsko-računovodstvene i poslove javnih nabavki,   prilaže se ponuda odnosno predračun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govor koji nije u skladu sa finansijsko-računovodstvenim propisima ili nije u skladu sa finansijskim planom vraća se odgovornom licu za pripremu ugovora da ga adekvatno isprav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z ugovore kojima je predviđeno plaćanje unapred (avans), prilažu se instrumenti finansijskog obezbeđenj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slučajevima kada su za obezbeđenje ugovora pribavljene garancije, hipoteke ili jemstva treba ih dostaviti Odeljenju za budžetske, finansijsko-računovodstvene i poslove javnih nabavki, koje ih evidentira u vanbilansnim evidencijama, čuva i priprema za izvršenje u slučaju nepridržavanja  ugovor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govor potpisuje generalni sekretar. U prilogu ugovora koji se dostavlja generalnom sekretaru na potpisivanje moraju biti svi prilozi ugovora, i to: nalog za izradu nacrta ugovora, propratnica, kao i druga prateća dokumentacija na zahtev generalnog sekretar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Dodatak uz ugovor (aneks) zaključuje se po istom postupku kao i ugovor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ljanje ugovora drugoj ugovornoj strani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11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Ugovori potpisani od strane Narodne skupštine dostavljaju se na potpis drugoj ugovornoj stran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kon prijema potpisanih ugovora od druge ugovorne strane, tri primerka ugovora dostavljaju se drugoj ugovornoj strani, a tri primerka ostaju u Narodnoj skupštini, i to: jedan primerak u arhivi Narodne skupštine zajedno sa originalima naloga za izradu ugovora i propratnice; jedan primerak u nadležnoj organizacionoj jedinici i jedan primerak dostavlja se Odeljenju za budžetske, finansijsko-računovodstvene i poslove javnih nabavki, u roku od dva dana od dana prijema, zajedno sa podacima iz kojih treba da se vidi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edmet ugovora;</w:t>
      </w:r>
    </w:p>
    <w:p>
      <w:pPr>
        <w:pStyle w:val="Normal"/>
        <w:tabs>
          <w:tab w:val="clear" w:pos="1440"/>
          <w:tab w:val="left" w:pos="6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- stavka budžeta;</w:t>
      </w:r>
    </w:p>
    <w:p>
      <w:pPr>
        <w:pStyle w:val="Normal"/>
        <w:tabs>
          <w:tab w:val="clear" w:pos="1440"/>
          <w:tab w:val="left" w:pos="6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- subanalitički konto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šifra plana razvojnih programa za investicione stavk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ostupak izbora izvođač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inamika plać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atum početka i završetka radov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dgovorno lice odnosno nalogodavac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drugi potrebni podac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eljenje za budžetske, finansijsko-računovodstvene i poslove javnih nabavki evidentira ugovor posredstvom posebnog program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lat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1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Isplate na osnovu ugovora o delu, autorskih ugovora i ostale isplate vrše se dva puta mesečno, odnosno u skladu sa odredbama ugovora, ako je ugovorom drugačije regulisana isplata, na osnovu pismenog predloga odgovornog lica i priložene izjave ili odgovarajuće druge dokumentacije kojom se potvrđuje da je posao obavljen u skladu s ugovorom. Sva potrebna dokumentacija za obračun dostavlja se Odeljenju za budžetske, finansijsko-računovodstvene i poslove javnih nabavki, najmanje sedam radnih dana pre predviđenog dana isplat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udžbenic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13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Narudžbenica je  isprava kojom se naručuju roba ili usluga manje vrednost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Narudžbenica je jedinstven obrazac koji se sastavlja u organizacionoj jedinici Službe u tri primerka, a potpisuje ga nalogodavac. Jedan primerak se dostavlja isporučiocu, drugi ostaje u evidenciji organizacione jedinice koja ga izdaje, a treći se prilikom prijema računa za isporučenu robu ili obavljenu uslugu prilaže uz račun i dostavlja Odeljenju za budžetske, finansijsko-računovodstvene i poslove javnih nabavk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Narudžbenica sadrži: redni broj izdate narudžbenice, ime i adresu izvođača radova, odnosno isporučioca robe i usluga, datum izdavanja, vrednost nabavke (bar okvirna), sadržaj nabavke, rok plaćanja, poreski i matični broj, broj transakcionog račun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čuni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4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ačna realizacija ugovora vrši se plaćanjem računa nakon obavljene isporuke robe, odnosno obavljene usluge uz pisani trag da je posao obavljen kvalitetno (overen od strane nadzornog organa) i u roku predviđenom ugovorom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 Svi primljeni računi, obračunske situacije, aktive, obračuni kamata za neblagovremena plaćanja obaveza i drugo (u daljem tekstu: računi) zavode se u evidenciju primljenih računa u pisarnici Narodne skupštine. Knjiga primljenih računa vodi se po datumu prijema računa i po rednom broju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Računi treba da imaju pečat Narodne skupštine iz kojeg se vidi datum prijema i redni broj. Računi koji stižu u Narodnu skupštinu šalju se u pisarnicu Narodne skupštine da se zavedu u knjigu primljenih računa. Računi se nakon upisivanja u knjigu primljenih računa šalju Odeljenju za budžetske, finansijsko-računovodstvene i poslove javnih nabavki, koje vodi pomoćnu knjigu ulaznih računa, sa svim elementima u skladu sa zakonom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deljenje za budžetske, finansijsko-računovodstvene i poslove javnih nabavki proverava formalnu i računsku ispravnost i vrši kontrolu i evidenciju računa i, istog ili narednog dana, dostavlja spisak računa na saglasnost i prethodnu kontrolu odgovornom licu organizacione jedinice Službe na koju se računi odnose, koje potpisuje spisak primljenih računa i vraća ga Odeljenju za budžetske, finansijsko-računovodstvene i poslove javnih nabavk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koliko odgovorno lice organizacione jedinice Službe utvrdi da primljeni računi nisu u njihovoj nadležnosti, uz napomenu na spisku evidentiranih računa, račune vraća Odeljenju za budžetske, finansijsko-računovodstvene i poslove javnih nabavki, gde se ispravlja naziv organizacione jedinice Službe i, sa novim spiskom, dostavlja nadležnoj organizacionoj jedinici Služb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Ako Odeljenje za budžetske, finansijsko-računovodstvene i poslove javnih nabavki, prilikom kontrole računovodstvenih isprava, utvrdi nepravilnosti, dopisom obaveštava da neprihvata račun, neprihvatanje evidentira u evidenciji primljenih računa, a kopiju dopisa dostavlja odgovornom lic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ione jedinice Službe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klađenost sa narudžbenicom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5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govorno lice iz člana 4. ovog pravilnika pregleda račun i utvrđuje usklađenost računa po sadržaju i vrednosti sa narudžbenicom. Usklađenost overava svojim potpisom na računu i navodi sledeće podatke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stavku skupštinskog budžet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ekonomsku klasifikaciju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broj ugovora, odnosno narudžbenic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atum plać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roškovno mesto platioca ( šifra organizacione jedinice Službe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roškovno mesto primaoca (ako je to dogovoreno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nalitiku korisnika skupštinskog budžeta (ako je to dogovoreno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znaku projekta – šifru investicije (ako postoji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atum potpisiv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odatke o vrsti i obimu poslovnog događaja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po potrebi druge podatk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Odgovorno lice iz člana 4. ovog pravilnika treba uz račun da priloži potpunu dokumentaciju s obzirom na vrstu isporučenog materijala, odnosno obavljene usluge (narudžbenicu, dostavnicu, prijemnicu, izveštaj o obavljenim servisnim uslugama, radne naloge, izveštaj o preuzimanju osnovnih sredstava, inventara i druge robe, zahtev za povećanje vrednosti već postojećeg osnovnog sredstva), koju istog ili narednog dana od dana prijema računa u organizacionoj jedinici  Službe dostavlja Odeljenju za budžetske, finansijsko-računovodstvene i poslove javnih nabavk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Ako odgovorno lice iz člana 4. ovog pravilnika utvrdi neusklađenost računa sa narudžbenicom, dopisom o neprihvatanju u roku od tri dana 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videntiranog dana prijema računa u pisarnici Narodne skupštine neprihvata račun a kopiju dopisa o neprihvatanju dostavlja Odeljenju za budžetske, finansijsko-računovodstvene i poslove javnih nabavk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koje u računarskom programu evidentira odbijanje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Račune uz koje nije priložena potpuna dokumentacija, Odeljenje za budžetske, finansijsko-računovodstvene i poslove javnih nabavki vraća odgovornom licu organizacione jedinice Službe na dopunu, odnosno ispravk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lna ispravnost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6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Odgovorno lice iz Odeljenja za budžetske, finansijsko-računovodstvene i poslove javnih nabavki kontroliše formalnu ispravnost računa, proverava usklađenost računa sa zaključenim ugovorom i finansijsko-računovodstvenim propisima, što potpisom i datumom potvrđuje na računu. Na toj osnovi priprema se nalog za plaćanje, koji potpisuje načelnik Odeljenja za budžetske, finansijsko-računovodstvene i poslove javnih nabavki kao predlagač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Ako odgovorno lice iz Odeljenja za budžetske, finansijsko-računovodstvene i poslove javnih nabavki, prilikom naknadne kontrole računa, utvrdi greške ili manjkavosti, račun sa prilozima vraća odgovornom zaposlenom u organizacionoj jedinici Službe na ispravku, odnosno dopun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Nalozi za plaćanje, sa spiskom naloga, dostavljaju se nadležnim zaposlenima na potpisivanje. Potpisani nalozi vraćaju se Odeljenju za budžetske, finansijsko-računovodstvene i poslove javnih nabavki istog ili narednog dan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eljenje za budžetske, finansijsko-računovodstvene i poslove javnih nabavki prati protok dokumentacije i, po potrebi, pismeno upozorava na rokove plaćanj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čun kamat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 17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ontrolu obračuna kamata za neblagovremena plaćanja (zatezne kamate) obavlja Odeljenje za budžetske, finansijsko-računovodstvene i poslove javnih nabavki, upoređujući datum dospevanja računa sa datumom plaća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slučaju da poverilac prilikom dogovaranja ne odustane od obračuna, Odeljenje za budžetske, finansijsko-računovodstvene i poslove javnih nabavki priprema nalog za plaćanje po postupku koji važi za plaćanje računa robe i usluga. Ako obračun kamata nije opravdan, odgovorno lice nadležne organizacione jedinice Službe pismeno obaveštava poverioca i Odeljenje za budžetske, finansijsko-računovodstvene i poslove javnih nabavk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Sve eventualne obračune kamate na teret Narodne skupštine odobrava generalni sekretar na osnovu prethodnog pismenog obrazloženja nadležne organizacione jedinice Služb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ciona ulaganj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8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ilikom preuzimanja investicionih ulaganja organizaciona jedinica  Službe popunjava obrazac izveštaja o preuzimanju, na osnovu kojeg se evidentira promena vrednosti investicija u Odeljenju za budžetske, finansijsko-računovodstvene i poslove javnih nabavki u pomoćnoj knjizi osnovnih sredstava. 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Nadležna organizaciona jedinica Službe popunjava i obrazac izveštaja o završetku investicije u pripremi, kada je investicija u pripremi zaključena.</w:t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Izveštaj potpisuju lica koja su na osnovu člana 4.  ovlašćena za preuzimanje osnovnih sredstava. Izveštaj je obavezan prilog uz račun za investicij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ozi za službena putovanj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9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šenje o upućivanju na službeni put u inostranstvo  potpisuje generalni sekretar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tne naloge za Republiku Srbiju potpisuje generalni sekretar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Opravdanost izdavanja naloga za službeno putovanje u Republici Srbiji za narodne poslanike overava, na obrascu putnog naloga, generalni sekretar uz podnošenje odgovarajućih dokumenat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Za narodne poslanike, koji putuju na osnovu odluke radnog tela, izdaje se putni nalog koji overava generalni sekretar ili zamenik generalnog sekretara, a u njihovom odsustvu lice ovlašćeno od strane generalnog sekretar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utni nalog (ili dokument u prilogu putnog naloga) treba da sadrži sledeće podatke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me i prezime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svrhu putovanj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edviđeni datum i vreme polaska na službeni put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vrstu prevoza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mesto početka putovanja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predviđeni datum i vreme povratka sa službenog puta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kvirnu cenu noćenja i drugih eventualnih troškova (prevoz, ulaznice</w:t>
      </w:r>
      <w:r>
        <w:rPr>
          <w:sz w:val="24"/>
          <w:szCs w:val="24"/>
          <w:lang w:val="sr-RS"/>
        </w:rPr>
        <w:t xml:space="preserve"> i sl.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eventualni troškovi koje pokriva domaćin ili koorganizator službenog putovanja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edviđeni broj obezbeđenih obroka (specificirano prema vrsti obezbeđenih obroka)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ime i prezime korisnika službene platne kartice (u slučaju rezervacije ili plaćanja hotela karticom)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pravdanost izdavanja naloga za službeno putovanje za zaposlene u Službi overava na obrascu putnog naloga neposredni rukovodilac, uz podnošenje odgovarajućih dokumenata (saglasnost generalnog sekretara, pozivno pismo, predlog za upućivanje na stručno obrazovanje itd)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utnog nalog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 20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Obrazac putnog naloga popunjava se u dva primerka i podnosi na potpisivanje ovlašćenom licu iz člana 19. ovog pravilnika. Jedan primerak potpisanog naloga dostavlja se korisniku, a drugi primerak se arhivir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ntacija za službeno putovanj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U slučaju opravdanosti isplate akontacije troškova putovanja potpisani nalog za službeno putovanje i beleška dostavljaju se Odeljenju za budžetske, finansijsko-računovodstvene i poslove javnih nabavki, najmanje tri radna dana pre putova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Povraćaj troškova za službena putovanja, gde je valuta isplate u dinarima,   isplaćuje se doznakom na račun korisnika ili u gotovini na blagajni Narodne skupštine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Akontacija se ne isplaćuje ako korisnik iz neopravdanih razloga nije podneo obračun prethodnih službenih putovanja u propisanom roku ili ako nije izmirio obaveze sa prethodnih službenih putova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rema podataka za obračun troškov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-2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sle završenog putovanja, korisnik koji je bio na putovanju priprema podatke za obračun troškova, pri čemu potpisom garantuje ispravnost podataka.</w:t>
      </w:r>
    </w:p>
    <w:p>
      <w:pPr>
        <w:pStyle w:val="Normal"/>
        <w:tabs>
          <w:tab w:val="clear" w:pos="1440"/>
          <w:tab w:val="left" w:pos="-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440"/>
          <w:tab w:val="left" w:pos="-2640" w:leader="none"/>
        </w:tabs>
        <w:ind w:firstLine="720"/>
        <w:rPr/>
      </w:pPr>
      <w:r>
        <w:rPr>
          <w:sz w:val="24"/>
          <w:szCs w:val="24"/>
        </w:rPr>
        <w:t xml:space="preserve">Za sve troškove putovanja, osim dnevnica i kilometraže, treba da budu priloženi originalni računi, odnosno drugi odgovarajući dokazi o nastalim troškovim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Podatke za obračun troškova službenog putovanja korisnik podnosi zajedno sa potrebnim dokazima Odeljenju za budžetske, finansijsko-računovodstvene i poslove javnih nabavki, najkasnije u roku od pet radnih dana od dana povratka sa službenog putovanja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>U slučaju da se utvrde greške u podnetim podacima za obračun putnog naloga za službeno putovanje (pogrešan obračun dnevnica i drugih troškova i sl.), odgovorno lice u Odeljenju za budžetske, finansijsko-računovodstvene i poslove javnih nabavki ispravlja putni nalog i dostavlja ga korisniku na overu.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isnik je dužan da ispravljeni putni nalog overi potpisom i vrati istog ili narednog dana. </w:t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/>
      </w:pPr>
      <w:r>
        <w:rPr>
          <w:sz w:val="24"/>
          <w:szCs w:val="24"/>
        </w:rPr>
        <w:t xml:space="preserve">U slučaju da se korisnik ne slaže sa ispravkom putnog naloga, dostavlja svoje obrazloženje, kao prilog uz putni nalog. 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govorno lice u Odeljenju za budžetsk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finansijsko-računovodstvene i poslove javnih nabavki vrši obračun putnog naloga za službeno putovanje, overava ga potpisom, priprema nalog za plaćanje i dostavlja ga na potpisivanje nadležnom potpisniku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Ako je primljena akontacija viša od obračunatih troškova putovanja, korisnik mora u roku od tri radna dana da vrati razliku u Odeljenje za budžetske, finansijsko-računovodstvene i poslove javnih nabavki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U slučajevima kada korisnik sam ne preuzima devizna sredstva po osnovu službenog putovanja u inostranstvo, za njihovo preuzimanje može pismeno da ovlasti drugo lice, uz njegovu saglasnost. Ovlašćeno lice prilikom preuzimanja deviznih sredstava podnosi ovlašćenje i važeći lični dokument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ćanje službenom platnom karticom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lužbenim platnim karticama Narodne skupštine na službenom putovanju plaćaju se troškovi u vezi sa službenim putovanjem. 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deljenje za ljudske resurse izrađuje pojedinačna akta za zaposlene</w:t>
      </w:r>
      <w:r>
        <w:rPr>
          <w:sz w:val="24"/>
          <w:szCs w:val="24"/>
          <w:lang w:val="ru-RU"/>
        </w:rPr>
        <w:t xml:space="preserve"> (iz oblasti finansijsko-materijalnog poslovanja)</w:t>
      </w:r>
      <w:r>
        <w:rPr>
          <w:sz w:val="24"/>
          <w:szCs w:val="24"/>
        </w:rPr>
        <w:t xml:space="preserve"> u Službi i to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rešenja o koeficijentu kojim se određuje platna grupa u kojoj se nalazi radno mesto, broj platnog razreda i visina koeficijenta sa dodatkom za vreme provedeno u radnom odnosu za državne službenike na izvršilačkim radnim mestima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ugovor o radu kojim se određuje koeficijent za radno mesto nameštenika prema platnoj grupi u kojoj se radno mesto nalazi sa dodatkom za vreme provedeno u radnom odnosu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rešenja o pravu na dodatak na platu, na naknadu plate u punom iznosu, na naknadu troškova i drugih primanja koje određuje generalni sekretar, odnosno drugo lice koje je za to ovlašćeno od strane generalnog sekretara i dostavlja </w:t>
      </w:r>
      <w:r>
        <w:rPr>
          <w:sz w:val="24"/>
          <w:szCs w:val="24"/>
        </w:rPr>
        <w:t>Odeljenju za budžetske, finansijsko-računovodstvene i poslove javnih nabavki na dalju realizacij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Vremenski plan obrade plata od strane Odeljenja za budžetske, finansijsko-računovodstvene i poslove javnih nabavki podeljen je na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unos podataka na osnovu dostavljenih mesečnih izveštaja o prisustvu na radu zaposlenih od strane rukovodioca organizacionih jedinica Službe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finansijsku kontrolu sredstava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kontrolu ispravnosti raspoređivanja plata iz donetih pojedinačnih akata od strane generalnog sekretara, odnosno drugo lice koje je za to ovlašćeno od strane generalnog sekretara (rešenja i ugovori o radu) na predviđeni izvor isplate (sredstva za plate, ostalo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pripremu naloga i njihovo overavanje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knjiženje naloga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pripremu zahteva za isplatu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Za potrebe zaposlenih i narodnih poslanika, Odeljenje za za budžetske, finansijsko-računovodstvene i poslove javnih nabavki priprema potvrde o platama i drugim primanjima (za porodiljsko i roditeljsko odsustvovanje, za Zavod za zapošljavanje, za Zavod za penzijsko osiguranje, itd...), popunjava zahteve za kredite i priprema podatke o platama i drugim ličnim primanjima zaposlenih kao i obustave po administrativnim zabranama ili izvršnim sudskim presudama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nak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5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Plate i sve nadoknade troškova narodnim poslanicima i zaposlenima isplaćuju se doznakom na njihov lični račun ili u gotovini na blagajni Narodne skupštin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Poslanički paušali isplaćuju se doznakom na njihov lični račun ili u gotovini na blagajni Narodne skupštine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splata zarada i naknada vrši se dva puta mesečno</w:t>
      </w:r>
      <w:r>
        <w:rPr>
          <w:color w:val="808000"/>
          <w:sz w:val="24"/>
          <w:szCs w:val="24"/>
        </w:rPr>
        <w:t>,</w:t>
      </w:r>
      <w:r>
        <w:rPr>
          <w:sz w:val="24"/>
          <w:szCs w:val="24"/>
        </w:rPr>
        <w:t xml:space="preserve"> i to 5-og i 20-og u mesecu, za prethodni mesec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OĐENjE, PRISTUP POSLOVNIM KNjIGAMA I EVIDENCIJAMA, IZVEŠTAVANjE, ARHIVIRANjE I ROK ČUVANjA RAČUNOVODSTVENIH ISPRAV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Pomoćne knjige 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6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eljenje za budžetske, finansijsko-računovodstvene i poslove javnih nabavki vodi sledeće pomoćne knjige:</w:t>
      </w:r>
    </w:p>
    <w:p>
      <w:pPr>
        <w:pStyle w:val="ListParagraph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stalne imovine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o istorijama promen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evidencija o kvotama izvršenja skupštinskog budžet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zalih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dobavljač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plat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knjiga blagajne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evidencija izvršenih isplat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pomoćna evidencija ostvarenih prihoda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sl-SI"/>
        </w:rPr>
      </w:pPr>
      <w:r>
        <w:rPr>
          <w:rFonts w:cs="Times New Roman" w:ascii="Times New Roman" w:hAnsi="Times New Roman"/>
          <w:sz w:val="24"/>
          <w:szCs w:val="24"/>
          <w:lang w:val="sr-CS" w:eastAsia="sl-SI"/>
        </w:rPr>
        <w:tab/>
        <w:t>- ostale pomoćne knjige i evidencije.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U Odeljenju za budžetske, finansijsko-računovodstvene i poslove javnih nabavki čuvaju se svi zaključeni ugovor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8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idencije koje se vode u nadležnim organizacionim jedinicama Službe su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knjiga primljenih računa u glavnoj pisarnici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knjiga izdatih naloga za službena putovanja u zemlji i u inostranstv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tup poslovnim knjigama i evidencijama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29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stup poslovnim knjigama i evidencijama imaju: generalni sekretar, zamenik generalnog sekretara, interni revizor, rukovodilac organizacione jedinice za svoju oblast rada i zaposleni u Odeljenju za budžetske, finansijsko-računovodstvene i poslove javnih nabavki koji rade sa poslovnim knjigama i evidencijom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vanj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0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>Na kraju svakog kvartala, Odeljenje za budžetske, finansijsko-računovodstvene i poslove javnih nabavki priprema izveštaj o korišćenju i raspolaganju sredstvima Narodne skupštine i dostavlja ga generalnom sekretaru.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potrebi, Odeljenje za budžetske, finansijsko-računovodstvene i poslove javnih nabavki, na zahtev nadležnih nalogodavaca, priprema analize i izveštaje iz svog delokruga posl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deljenje za budžetske, finansijsko-računovodstvene i poslove javnih nabavki mesečno podnosi izveštaj  rukovodiocima organizacionih jedinica Služb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eventualnim manjkavostima i nepravilnostima u realizovanju skupštinskog budžeta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hiviranje i rok čuvanja knjigovodstvenih isprava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Originali knjigovodstvenih isprava arhiviraju se u arhivi Odeljenja za budžetske, finansijsko-računovodstvene i poslove javnih nabavki, i to za tekuću i prethodnu godinu, odnosno dok se ugovorne obaveze ne realizuju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sle tog perioda, isprave se predaju u arhivu Narodne skupštine i čuvaju se u skladu sa zakonom i drugim opštim aktom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Član 32. 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Čl. 7. i 11. ovog pravilnika primenjivaće se od 1. januara 2014. godine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ZAVRŠNE ODREDBE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ralni sekretar može da, u skladu sa ovim pravilnikom, donese i drugi akt kojim će utvrditi bliža pravila za finansijsko poslovanje u Narodnoj skupštini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anje na snagu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Član 3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aj pravilnik stupa na snagu danom donošenja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GENERALNI SEKRETAR</w:t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Veljko Odalovi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Radica Aleksic</dc:creator>
  <dc:description/>
  <cp:keywords/>
  <dc:language>en-US</dc:language>
  <cp:lastModifiedBy>rdragana</cp:lastModifiedBy>
  <cp:lastPrinted>2012-02-07T13:02:00Z</cp:lastPrinted>
  <dcterms:modified xsi:type="dcterms:W3CDTF">2012-02-08T11:32:00Z</dcterms:modified>
  <cp:revision>31</cp:revision>
  <dc:subject/>
  <dc:title>На основу члана 69</dc:title>
</cp:coreProperties>
</file>